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6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772-3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ООО «СКСТ» ИНН 8603172607,  ОГРН 1108603008106, юридический адрес: ХМАО-Югра г.. Нижневартовск ул. Северная д. 60Б оф.1001</w:t>
      </w:r>
      <w:r>
        <w:rPr/>
        <w:t>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5.07.2024 года в 00 часов 00 минут ООО «СКСТ», юридический адрес ХМАО-Югра, г. Нижневартовск, ул. Северная д. 60Б оф. 1001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424031693 от 24.04.2024 года,  вступившему в законную силу  05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представитель ООО «СКСТ»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07.2024 года,  тогда как оплачен Обществом 16.07.2024 года, то есть с нарушением установленного законом срока,  доказательств оплаты штрафа в установленный законом срок суду Обществом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Общества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101366 </w:t>
      </w:r>
      <w:r>
        <w:rPr>
          <w:sz w:val="24"/>
          <w:szCs w:val="24"/>
        </w:rPr>
        <w:t xml:space="preserve">от 13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424031693 от 24.04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ООО «СКСТ»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56242015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